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4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59-89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йхутдинова Р.Р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утдинов Радик Раифо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 Р.Р., являясь лицом, в отношении которого установлен административный надзор решением Сургутского городского суда от 18.04.2024 года, вступившим в законную силу 07.05.2024 года, достоверно зная о том, что в отношении него установлен административный надзор, а также что он имеет ограничение, в виде обязательства являться в орган внутренних дел по месту жительства или пребывания для регистрации 3 раза в месяц, а именно первый, второй и третий понедельник каждого месяца с 09:00 до 17:00, однако 10.02.2025 года не явился на регистрацию, чем нарушил ограничение, возложенное на него судом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 Р.Р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№386793 от 24.02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я Сургутского городского суда ХМАО-Югры от 14.08.2023, вступившего в законную силу 29.08.2023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Сургутского городского суда ХМАО-Югры от 18.04.2024, вступившего в законную силу 07.05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МВД России по г. Сургуту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графиком прибыт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Шайхутдинова Р.Р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назначении административного наказания от 09.12.2023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назначении административного наказания от 10.02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Шайхутдинова Р.Р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Шайхутдинова Р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ействиях Шайхутдинова Р.Р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Шайхутдинова Р.Р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 Р.Р. не относится к кругу лиц, указанных в ст.3.13 КоАП РФ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Шайхутдинова Р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Шайхутдинова Р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йхутдинова Радика Раиф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6 час. 00 мин. 2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>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